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tl w:val="true"/>
        </w:rPr>
        <w:t>\</w:t>
      </w:r>
      <w:r>
        <w:rPr>
          <w:rtl w:val="true"/>
        </w:rPr>
        <w:t>פי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ג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יכול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ב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ו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b/>
          <w:b/>
          <w:bCs/>
          <w:szCs w:val="28"/>
          <w:u w:val="single"/>
          <w:rtl w:val="true"/>
        </w:rPr>
        <w:t>המדריך</w:t>
      </w:r>
      <w:r>
        <w:rPr>
          <w:rFonts w:cs="Arial"/>
          <w:b/>
          <w:bCs/>
          <w:szCs w:val="28"/>
          <w:u w:val="single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tl w:val="true"/>
        </w:rPr>
        <w:t xml:space="preserve">.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ב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פ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פק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יכולוג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ל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בי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ביס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</w:t>
      </w:r>
      <w:r>
        <w:rPr>
          <w:rFonts w:cs="Arial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לויז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מ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יעץ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סמ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פש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חול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ב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ד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חזא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א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י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וץ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ו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אה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ר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י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טי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ח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פרד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יח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איח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ינס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וקר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ש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ח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רצ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מח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ז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י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עג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צל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סנ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ול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ב</w:t>
      </w:r>
      <w:r>
        <w:rPr>
          <w:rFonts w:cs="Arial"/>
          <w:szCs w:val="28"/>
          <w:rtl w:val="true"/>
        </w:rPr>
        <w:t xml:space="preserve">" , </w:t>
      </w:r>
      <w:r>
        <w:rPr>
          <w:rFonts w:cs="Arial"/>
          <w:szCs w:val="28"/>
          <w:rtl w:val="true"/>
        </w:rPr>
        <w:t>לקפ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שת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ז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א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וצ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ו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ר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צמ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ע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ו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וצ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כ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אג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ע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פנ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רנדיוז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גרנדיוזי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התגב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ה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א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זוף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שאצ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ל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ו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ו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ואיכ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יק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פנ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נ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ת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Arial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27:00Z</dcterms:created>
  <dc:creator>LEE NOF</dc:creator>
  <dc:description/>
  <dc:language>en-US</dc:language>
  <cp:lastModifiedBy>Ishdemati</cp:lastModifiedBy>
  <dcterms:modified xsi:type="dcterms:W3CDTF">2001-11-29T05:38:00Z</dcterms:modified>
  <cp:revision>3</cp:revision>
  <dc:subject/>
  <dc:title>מי הוא מדריך\פיליס פורד</dc:title>
</cp:coreProperties>
</file>