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נו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פקי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בט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.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/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]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כ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פקיד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ס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כתב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ס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ב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מ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נהג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ט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ח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ז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ספ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לגת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ט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הגתי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ג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י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ת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תלמ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מינ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הע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חפ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יף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הח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י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ל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פסקת</w:t>
      </w:r>
      <w:r>
        <w:rPr>
          <w:rtl w:val="true"/>
        </w:rPr>
        <w:t>/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36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36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36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36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ind w:left="825" w:right="0" w:hanging="0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עה</w:t>
      </w:r>
    </w:p>
    <w:p>
      <w:pPr>
        <w:pStyle w:val="Normal"/>
        <w:numPr>
          <w:ilvl w:val="0"/>
          <w:numId w:val="3"/>
        </w:numPr>
        <w:ind w:left="825" w:right="0" w:hanging="36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/>
      </w:pP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360"/>
        <w:jc w:val="left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.</w:t>
      </w:r>
    </w:p>
    <w:sectPr>
      <w:type w:val="nextPage"/>
      <w:pgSz w:w="11906" w:h="16838"/>
      <w:pgMar w:left="1797" w:right="1454" w:gutter="0" w:header="0" w:top="2268" w:footer="0" w:bottom="2268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16:00Z</dcterms:created>
  <dc:creator>POWER ELITE</dc:creator>
  <dc:description/>
  <dc:language>en-US</dc:language>
  <cp:lastModifiedBy>PCUSER</cp:lastModifiedBy>
  <cp:lastPrinted>2001-08-30T09:58:00Z</cp:lastPrinted>
  <dcterms:modified xsi:type="dcterms:W3CDTF">2001-11-26T11:16:00Z</dcterms:modified>
  <cp:revision>2</cp:revision>
  <dc:subject/>
  <dc:title>נוהל מינוי – סיום תפקיד ראש שבט</dc:title>
</cp:coreProperties>
</file>