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szCs w:val="36"/>
          <w:rtl w:val="true"/>
        </w:rPr>
        <w:t>תפיש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פקי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 </w:t>
      </w:r>
      <w:r>
        <w:rPr>
          <w:szCs w:val="36"/>
          <w:rtl w:val="true"/>
        </w:rPr>
        <w:t>רא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בט</w:t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תנוע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צופ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ייחד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תפקיד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וגר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בט</w:t>
      </w:r>
      <w:r>
        <w:rPr>
          <w:b w:val="false"/>
          <w:bCs w:val="false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szCs w:val="28"/>
          <w:u w:val="none"/>
          <w:rtl w:val="true"/>
        </w:rPr>
        <w:t>רא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בט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Cs w:val="28"/>
          <w:u w:val="none"/>
          <w:rtl w:val="true"/>
        </w:rPr>
        <w:t>שהינ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ליח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דרג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ציבורי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ומרכז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שבט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הינ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ליח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דרג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מקצועי</w:t>
      </w:r>
      <w:r>
        <w:rPr>
          <w:b w:val="false"/>
          <w:bCs w:val="false"/>
          <w:szCs w:val="28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תפקיד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שלימ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אחד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שנ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מביא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יד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יטו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משימ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דרוש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הפעל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בט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צופ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ופטימלי</w:t>
      </w:r>
      <w:r>
        <w:rPr>
          <w:b w:val="false"/>
          <w:bCs w:val="false"/>
          <w:szCs w:val="28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רא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בט</w:t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רא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שבט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נבח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הנהג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ארצי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זא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רא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הנהגה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8"/>
          <w:u w:val="none"/>
          <w:rtl w:val="true"/>
        </w:rPr>
        <w:t>רא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שבט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שמ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Cs w:val="28"/>
          <w:u w:val="none"/>
          <w:rtl w:val="true"/>
        </w:rPr>
        <w:t>נאמ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שליח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הנהג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ארצי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שבט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צופ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מטר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אפש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להרחיב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סגר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פעיל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שבט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קהילה</w:t>
      </w:r>
      <w:r>
        <w:rPr>
          <w:b w:val="false"/>
          <w:bCs w:val="false"/>
          <w:szCs w:val="28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רא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שבט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מרכז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שבט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נושא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תפקיד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ולל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חרי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סמכות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בחלק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חופפ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בחלק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שלימ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זה</w:t>
      </w:r>
      <w:r>
        <w:rPr>
          <w:b w:val="false"/>
          <w:bCs w:val="false"/>
          <w:szCs w:val="28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תפקיד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עיקר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רכז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שבט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ינ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הפעי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שבט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Cs w:val="28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מטרות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התכנ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העקרונ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חינוכי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תנוע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צופ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תוך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נשיא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אחרי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הפעי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שבט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התא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נוהל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תנוע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חוז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נכ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שרד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חינוך</w:t>
      </w:r>
      <w:r>
        <w:rPr>
          <w:b w:val="false"/>
          <w:bCs w:val="false"/>
          <w:szCs w:val="28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ח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סמ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בט</w:t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ו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ו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הי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רש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ציבור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לנה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ע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כל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כספ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ה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נועה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szCs w:val="28"/>
          <w:rtl w:val="true"/>
        </w:rPr>
        <w:t>אחר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ת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י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פיק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יעה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לבק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ג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ורב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תב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רכ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ש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נוכיים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ר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נ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צ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אפ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רכ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חני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כ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וג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צי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תנ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נו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נוכית</w:t>
      </w:r>
      <w:r>
        <w:rPr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ב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רכ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ס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ומל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ורמ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לו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ריפ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יק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רכ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נהג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מק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ו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סק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36"/>
          <w:u w:val="single"/>
          <w:rtl w:val="true"/>
        </w:rPr>
        <w:t>מרכיבי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תפקיד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אחריו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ו</w:t>
      </w:r>
      <w:r>
        <w:rPr>
          <w:b/>
          <w:bCs/>
          <w:szCs w:val="36"/>
          <w:u w:val="single"/>
          <w:rtl w:val="true"/>
        </w:rPr>
        <w:t>/</w:t>
      </w:r>
      <w:r>
        <w:rPr>
          <w:b/>
          <w:b/>
          <w:bCs/>
          <w:szCs w:val="36"/>
          <w:u w:val="single"/>
          <w:rtl w:val="true"/>
        </w:rPr>
        <w:t>או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סמכו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רא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השבט</w:t>
      </w:r>
    </w:p>
    <w:p>
      <w:pPr>
        <w:pStyle w:val="Heading2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b/>
          <w:b/>
          <w:bCs/>
          <w:szCs w:val="32"/>
          <w:u w:val="none"/>
        </w:rPr>
      </w:pPr>
      <w:r>
        <w:rPr>
          <w:b/>
          <w:bCs/>
          <w:szCs w:val="32"/>
          <w:u w:val="none"/>
        </w:rPr>
        <w:t>1</w:t>
      </w:r>
      <w:r>
        <w:rPr>
          <w:b/>
          <w:bCs/>
          <w:szCs w:val="32"/>
          <w:u w:val="none"/>
          <w:rtl w:val="true"/>
        </w:rPr>
        <w:t xml:space="preserve">. </w:t>
      </w:r>
      <w:r>
        <w:rPr>
          <w:b/>
          <w:b/>
          <w:bCs/>
          <w:szCs w:val="32"/>
          <w:u w:val="none"/>
          <w:rtl w:val="true"/>
        </w:rPr>
        <w:t>אחריות</w:t>
      </w:r>
      <w:r>
        <w:rPr>
          <w:rFonts w:cs="Times New Roman"/>
          <w:b/>
          <w:b/>
          <w:bCs/>
          <w:szCs w:val="32"/>
          <w:u w:val="none"/>
          <w:rtl w:val="true"/>
        </w:rPr>
        <w:t xml:space="preserve"> </w:t>
      </w:r>
      <w:r>
        <w:rPr>
          <w:b/>
          <w:b/>
          <w:bCs/>
          <w:szCs w:val="32"/>
          <w:u w:val="none"/>
          <w:rtl w:val="true"/>
        </w:rPr>
        <w:t>ציבורית</w:t>
      </w:r>
      <w:r>
        <w:rPr>
          <w:rFonts w:cs="Times New Roman"/>
          <w:b/>
          <w:b/>
          <w:bCs/>
          <w:szCs w:val="32"/>
          <w:u w:val="non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none"/>
        </w:rPr>
      </w:pPr>
      <w:r>
        <w:rPr>
          <w:b/>
          <w:bCs/>
          <w:szCs w:val="32"/>
          <w:u w:val="non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u w:val="none"/>
          <w:rtl w:val="true"/>
        </w:rPr>
        <w:t>א</w:t>
      </w:r>
      <w:r>
        <w:rPr>
          <w:b/>
          <w:bCs/>
          <w:u w:val="none"/>
          <w:rtl w:val="true"/>
        </w:rPr>
        <w:t>.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הק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פע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בוצ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עילים</w:t>
      </w:r>
      <w:r>
        <w:rPr>
          <w:u w:val="none"/>
          <w:rtl w:val="true"/>
        </w:rPr>
        <w:t>.</w:t>
      </w:r>
    </w:p>
    <w:p>
      <w:pPr>
        <w:pStyle w:val="Normal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רכז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שב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שב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שותפ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פור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בוצ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הו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פעילים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גיו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ו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תאימ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קבוצ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ו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עיל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בטית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288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נצי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כ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י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)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דוו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בו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עיל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שב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מפגש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קופתי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בוצ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הו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פעילים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ינו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גז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בט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תו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בוצ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הו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פעילים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ind w:left="288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שיקו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צר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שב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בסי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משימ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בוצ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הו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פעילים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288" w:right="0" w:hanging="0"/>
              <w:jc w:val="left"/>
              <w:rPr/>
            </w:pPr>
            <w:r>
              <w:rPr>
                <w:rtl w:val="true"/>
              </w:rPr>
              <w:t>הפ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ע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ר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פ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י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ניהו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פגש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בוע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סדי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בוצ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הו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פעילים</w:t>
            </w:r>
            <w:r>
              <w:rPr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ק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עילות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רכז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שב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הוצ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וז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נפורמצ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הו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גב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פעיל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שבט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שמ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אח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דוב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רכזי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אסיפ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ו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תקיימ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שב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בנוש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סטרטג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פעוליים</w:t>
            </w:r>
            <w:r>
              <w:rPr>
                <w:sz w:val="24"/>
                <w:rtl w:val="true"/>
              </w:rPr>
              <w:t>)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הכנ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סד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סיפ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ו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הכנ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צוו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דר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קראתו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גיו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תנדב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ירוע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מפעל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תו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ל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הו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288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שומר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בשל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כו</w:t>
            </w:r>
            <w:r>
              <w:rPr>
                <w:sz w:val="24"/>
                <w:rtl w:val="true"/>
              </w:rPr>
              <w:t>' 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פרס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סיפ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הו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שבט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הק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תפעו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ור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פ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בט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/ </w:t>
            </w:r>
            <w:r>
              <w:rPr>
                <w:szCs w:val="28"/>
                <w:rtl w:val="true"/>
              </w:rPr>
              <w:t>הנהגתי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גיב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צי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חזר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עור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י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מי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ק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ב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רכ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ב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/ </w:t>
            </w:r>
            <w:r>
              <w:rPr>
                <w:sz w:val="24"/>
                <w:sz w:val="24"/>
                <w:rtl w:val="true"/>
              </w:rPr>
              <w:t>רכ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ר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הל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פעל</w:t>
            </w:r>
            <w:r>
              <w:rPr>
                <w:sz w:val="24"/>
                <w:rtl w:val="true"/>
              </w:rPr>
              <w:t>)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הוצ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דכ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הו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אופ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קופתי</w:t>
            </w:r>
            <w:r>
              <w:rPr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ק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ות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רכז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שב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שב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קי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בוע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קי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פגשים</w:t>
            </w:r>
            <w:r>
              <w:rPr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left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רכז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שב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שב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ק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חלק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אחרא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וש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נוע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וע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רש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קומית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פ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נה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ינו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בתיא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א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נהג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רכ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נהגה</w:t>
            </w:r>
            <w:r>
              <w:rPr>
                <w:sz w:val="24"/>
                <w:rtl w:val="true"/>
              </w:rPr>
              <w:t>)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tl w:val="true"/>
              </w:rPr>
              <w:t>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היל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ס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ב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רכז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היל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כד</w:t>
            </w:r>
            <w:r>
              <w:rPr>
                <w:szCs w:val="28"/>
                <w:rtl w:val="true"/>
              </w:rPr>
              <w:t>'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הכנ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ו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ח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ספי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בקש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מי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דו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ח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ספי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רש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קומ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להנהג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זור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.</w:t>
            </w:r>
          </w:p>
        </w:tc>
      </w:tr>
    </w:tbl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יצי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ד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בו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נ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יה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ס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ב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הילה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רכז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שב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קיש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א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שב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פעיל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יחוד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ראו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צי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קשורתי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ת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ארצ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גיו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מצע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קשו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פעיל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יחוד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תקיימ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שבט</w:t>
            </w:r>
            <w:r>
              <w:rPr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ק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נועה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רכז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שב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ב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ח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פור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אש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בטים</w:t>
            </w:r>
            <w:r>
              <w:rPr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ב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כ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צבע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כנ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צוגרים</w:t>
            </w:r>
            <w:r>
              <w:rPr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האחרי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כספ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ש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אחזקה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TextBody"/>
        <w:numPr>
          <w:ilvl w:val="0"/>
          <w:numId w:val="5"/>
        </w:numPr>
        <w:ind w:left="360" w:right="0" w:hanging="360"/>
        <w:jc w:val="left"/>
        <w:rPr>
          <w:u w:val="single"/>
        </w:rPr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, </w:t>
      </w:r>
      <w:r>
        <w:rPr>
          <w:rtl w:val="true"/>
        </w:rPr>
        <w:t>תחז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רכז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שב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ב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ת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שכ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יק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שיפ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ויד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מ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ק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ור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ק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ט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פ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ל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ו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ויד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ין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ויד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ונ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ט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כיפתו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הק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כי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י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אחרי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ניהו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ספ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כפו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נהל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ספי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שבט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תקציב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רכז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שב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ב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ס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צ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י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צ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דרכה</w:t>
            </w:r>
            <w:r>
              <w:rPr>
                <w:rtl w:val="true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בנ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צ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פ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נ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נהגה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צ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ט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צ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י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צ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י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רכז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שב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ב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ניכים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ב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נ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ים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הו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סף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ויד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י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נחות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בנק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רכז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שב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ב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הפק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ק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ת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מ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ז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מנ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נ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ק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הזמ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ק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ס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>').</w:t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רכז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שב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ב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מ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ז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חשב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תקציבים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ז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נהג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רכז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שב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ב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קב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עוד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של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סמכת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טובו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ש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נה</w:t>
            </w:r>
            <w:r>
              <w:rPr>
                <w:rtl w:val="true"/>
              </w:rPr>
              <w:t>)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הו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ויד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רכז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שב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ב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ה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.</w:t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סמכ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חינוכית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מדי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הגתית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רכז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שב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שות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פור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רכז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נהג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ב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פקי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וח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הנהגה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שות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עיל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הנהגת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/  </w:t>
            </w:r>
            <w:r>
              <w:rPr>
                <w:szCs w:val="28"/>
                <w:rtl w:val="true"/>
              </w:rPr>
              <w:t>תנועתית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קי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גיש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בוד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בוע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צו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הנהגה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מדי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טית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רכז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שב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שב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כתיב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כנ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בוד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נת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נגז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דיני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בטית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שות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דיונ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סטרטגי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צו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וג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שב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חזון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ערכ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נחים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מטר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מגמ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תפתח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8"/>
                <w:rtl w:val="true"/>
              </w:rPr>
              <w:t>מקי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שיב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סדיר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רכז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שב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צור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חינ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ימו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דיני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ע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ע</w:t>
            </w:r>
            <w:r>
              <w:rPr>
                <w:szCs w:val="28"/>
                <w:rtl w:val="true"/>
              </w:rPr>
              <w:t>ת</w:t>
            </w:r>
            <w:r>
              <w:rPr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רכז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שב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שב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גיוס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מי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שיבוץ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דרי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כ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וג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בתיא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צו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הנהגה</w:t>
            </w:r>
            <w:r>
              <w:rPr>
                <w:szCs w:val="28"/>
                <w:rtl w:val="true"/>
              </w:rPr>
              <w:t>)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קבל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יוו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ע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ע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מרכז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שב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נע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שכ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בוגרת</w:t>
            </w:r>
            <w:r>
              <w:rPr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קי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שיב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סדיר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דרי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כ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וג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שבט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עקב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משו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פיקו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בוד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דריכים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הדרכ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כ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וג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ח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שבוע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36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נגנ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כ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עירה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רכז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שב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שב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נה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ער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גיוס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ניכ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תחיל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שנה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קבל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יוו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ע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ע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נע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שכ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צעירה</w:t>
            </w:r>
            <w:r>
              <w:rPr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בני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נגנו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ני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ו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בטי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בעל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תפקידים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קי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שיב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אשגדי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ם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סדיר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סמינ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דרכה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קי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יח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שו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דריכ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אופ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קופתי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ניהו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ער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יבוצ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דריכ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שבט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שות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מפעל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נהגתי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שכ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צעי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להכש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על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פקיד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מסג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הנהגה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ליוו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חני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צו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דרי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ט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בשב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אופ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בו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שוטף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שות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בני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כנ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שכב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ט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בהסתמ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כנ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דר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000</w:t>
            </w:r>
            <w:r>
              <w:rPr>
                <w:szCs w:val="28"/>
                <w:rtl w:val="true"/>
              </w:rPr>
              <w:t xml:space="preserve"> 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ind w:left="-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36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עו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הילת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ט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רכז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שב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ליוו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חני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על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פקיד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הילתי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שב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גיבו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כנ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עיל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הילת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בט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ור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שנה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קיש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גורמ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הילתי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רכז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שבט</w:t>
            </w:r>
            <w:r>
              <w:rPr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5</w:t>
      </w:r>
      <w:r>
        <w:rPr>
          <w:b/>
          <w:bCs/>
          <w:szCs w:val="32"/>
          <w:u w:val="single"/>
          <w:rtl w:val="true"/>
        </w:rPr>
        <w:t xml:space="preserve">. </w:t>
      </w:r>
      <w:r>
        <w:rPr>
          <w:b/>
          <w:b/>
          <w:bCs/>
          <w:szCs w:val="32"/>
          <w:u w:val="single"/>
          <w:rtl w:val="true"/>
        </w:rPr>
        <w:t>סמכ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נושא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יטחו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ובטיחות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לבק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פ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מנ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ילות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רכז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שב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שב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קי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סיו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טיח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מב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שב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פ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עילות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ע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ע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ערו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דיק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פעילוי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שבט</w:t>
            </w:r>
            <w:r>
              <w:rPr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ת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ש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עו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/ </w:t>
            </w:r>
            <w:r>
              <w:rPr>
                <w:szCs w:val="28"/>
                <w:rtl w:val="true"/>
              </w:rPr>
              <w:t>פעיל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שב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מת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נחי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טיח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התאם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במק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צי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פג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טיחו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התרי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מרכז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שבט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במק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המפג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וק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ש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א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שב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מנו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עילות</w:t>
            </w:r>
            <w:r>
              <w:rPr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קי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דרי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טיח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וטפים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הכנ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י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טיח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בטי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8"/>
                <w:rtl w:val="true"/>
              </w:rPr>
              <w:t>ויד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סי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ק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עילות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הוצ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שו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עיל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נהגתיים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דיוו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רא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שב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מרכז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הנהג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או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מק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רי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שב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אופ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ידי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ילו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ו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ציע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ו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ע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ע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תרחשותה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36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טיול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ח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פע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טיים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רכז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שב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שב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קבל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וז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נכ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ל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- "</w:t>
            </w:r>
            <w:r>
              <w:rPr>
                <w:szCs w:val="28"/>
                <w:rtl w:val="true"/>
              </w:rPr>
              <w:t>טיול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מערכ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חינוך</w:t>
            </w:r>
            <w:r>
              <w:rPr>
                <w:szCs w:val="28"/>
                <w:rtl w:val="true"/>
              </w:rPr>
              <w:t xml:space="preserve">" </w:t>
            </w:r>
            <w:r>
              <w:rPr>
                <w:szCs w:val="28"/>
                <w:rtl w:val="true"/>
              </w:rPr>
              <w:t>ו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טיול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חוב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תנועת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הכרתם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קבל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יד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גב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פ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הכ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או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רכיביו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הוצ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ש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נוע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איש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רשוי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וסמכ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חרות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חתי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ש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נועתי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כאיש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בל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רט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פעל</w:t>
            </w:r>
            <w:r>
              <w:rPr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הכנ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י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טיו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יש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א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ב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מרכז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נהגה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קבל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יווח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וטפ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מהל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פעל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קי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דרי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טיח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קי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חב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שכ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בוג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שתתפ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מפעל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עור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טיו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הורים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קבל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וליס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יטו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ספק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ירותי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פעיל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תג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סנפלינג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רפטינ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כו</w:t>
            </w:r>
            <w:r>
              <w:rPr>
                <w:szCs w:val="28"/>
                <w:rtl w:val="true"/>
              </w:rPr>
              <w:t>')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סיו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עז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מק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רוע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ריגים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דיוו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וט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ע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יצו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פ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רא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שב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מרכז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הנהגה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הוצ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ו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ח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או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או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שבט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רכז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שב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שב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קרי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הנחי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טיח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נוש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ש</w:t>
            </w:r>
            <w:r>
              <w:rPr>
                <w:szCs w:val="28"/>
                <w:rtl w:val="true"/>
              </w:rPr>
              <w:t xml:space="preserve">" </w:t>
            </w:r>
            <w:r>
              <w:rPr>
                <w:szCs w:val="28"/>
                <w:rtl w:val="true"/>
              </w:rPr>
              <w:t>מהחוב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תנועת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הכרתו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קבל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יד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כ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או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טק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הל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תנועה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במק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קי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פגע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רש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א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שב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מנו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יומו</w:t>
            </w:r>
            <w:r>
              <w:rPr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הכנ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וכנ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טק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סוד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אישו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מסג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ש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נהגתי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קי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דרי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טיח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קי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חב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שכ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בוג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שתתפ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טקס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ינו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חר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טיח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טק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תו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שכ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בוגרת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ינו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חר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טיח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תוב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טקס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קי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יקו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טיח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תוב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ע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פ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דלקתה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ביטוח</w:t>
      </w:r>
      <w:r>
        <w:rPr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רכז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שב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שב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גבי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מ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יטו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ני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שבט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ווידו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קבל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מ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שימ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חניכ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שילמ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יטוח</w:t>
            </w:r>
            <w:r>
              <w:rPr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העב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שימ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יטו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סודר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הנהגה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יר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צי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נ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יצ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מ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ר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ר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נהגה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8"/>
        <w:rFonts w:cs="David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  <w:u w:val="none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8"/>
        <w:rFonts w:cs="David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  <w:sz w:val="16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Monotype Sorts"/>
      <w:sz w:val="16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David"/>
      <w:sz w:val="28"/>
    </w:rPr>
  </w:style>
  <w:style w:type="character" w:styleId="WW8Num10z0">
    <w:name w:val="WW8Num10z0"/>
    <w:qFormat/>
    <w:rPr>
      <w:rFonts w:ascii="Monotype Sorts" w:hAnsi="Monotype Sorts" w:cs="Monotype Sorts"/>
      <w:sz w:val="16"/>
    </w:rPr>
  </w:style>
  <w:style w:type="character" w:styleId="WW8Num11z0">
    <w:name w:val="WW8Num11z0"/>
    <w:qFormat/>
    <w:rPr>
      <w:rFonts w:ascii="Monotype Sorts" w:hAnsi="Monotype Sorts" w:cs="Monotype Sort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" w:hAnsi="Monotype Sorts" w:cs="Monotype Sort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Monotype Sorts" w:hAnsi="Monotype Sorts" w:cs="Monotype Sorts"/>
      <w:sz w:val="16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David"/>
      <w:sz w:val="28"/>
    </w:rPr>
  </w:style>
  <w:style w:type="character" w:styleId="WW8Num23z0">
    <w:name w:val="WW8Num23z0"/>
    <w:qFormat/>
    <w:rPr>
      <w:rFonts w:ascii="Monotype Sorts" w:hAnsi="Monotype Sorts" w:cs="Monotype Sorts"/>
      <w:sz w:val="16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  <w:u w:val="single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lockText">
    <w:name w:val="Block Text"/>
    <w:basedOn w:val="Normal"/>
    <w:qFormat/>
    <w:pPr>
      <w:ind w:left="288" w:hanging="0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8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0:56:00Z</dcterms:created>
  <dc:creator>POWER ELITE</dc:creator>
  <dc:description/>
  <dc:language>en-US</dc:language>
  <cp:lastModifiedBy>PCUSER</cp:lastModifiedBy>
  <cp:lastPrinted>2000-08-14T10:25:00Z</cp:lastPrinted>
  <dcterms:modified xsi:type="dcterms:W3CDTF">2001-11-26T11:15:00Z</dcterms:modified>
  <cp:revision>3</cp:revision>
  <dc:subject/>
  <dc:title>רציונל לתפקיד ראש שבט</dc:title>
</cp:coreProperties>
</file>